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tabs>
          <w:tab w:val="clear" w:pos="420"/>
          <w:tab w:val="left" w:pos="6560" w:leader="none"/>
        </w:tabs>
        <w:spacing w:lineRule="exact" w:line="600" w:before="0" w:after="0"/>
        <w:ind w:right="0" w:hanging="0"/>
        <w:jc w:val="left"/>
        <w:rPr>
          <w:rFonts w:ascii="Times New Roman" w:hAnsi="Times New Roman" w:eastAsia="仿宋_GB2312" w:cs="Times New Roman"/>
          <w:kern w:val="2"/>
          <w:sz w:val="32"/>
          <w:szCs w:val="20"/>
          <w:lang w:val="en-US" w:eastAsia="zh-CN" w:bidi="ar"/>
        </w:rPr>
      </w:pPr>
      <w:r>
        <w:rPr>
          <w:rFonts w:ascii="Times New Roman" w:hAnsi="Times New Roman" w:cs="Times New Roman"/>
          <w:kern w:val="2"/>
          <w:sz w:val="32"/>
          <w:szCs w:val="20"/>
          <w:lang w:val="en-US" w:eastAsia="zh-CN" w:bidi="ar"/>
        </w:rPr>
        <w:t>附件：</w:t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lang w:bidi="ar"/>
        </w:rPr>
      </w:pPr>
      <w:r>
        <w:rPr>
          <w:rFonts w:eastAsia="方正小标宋_GBK" w:cs="Times New Roman"/>
          <w:color w:val="000000"/>
          <w:kern w:val="0"/>
          <w:sz w:val="36"/>
          <w:szCs w:val="36"/>
          <w:lang w:bidi="ar"/>
        </w:rPr>
        <w:t>2024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bidi="ar"/>
        </w:rPr>
        <w:t>年第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eastAsia="zh-CN" w:bidi="ar"/>
        </w:rPr>
        <w:t>四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bidi="ar"/>
        </w:rPr>
        <w:t>季度苏州市工程监理企业</w:t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lang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bidi="ar"/>
        </w:rPr>
        <w:t>信用综合评价结果汇总表</w:t>
      </w:r>
    </w:p>
    <w:tbl>
      <w:tblPr>
        <w:tblW w:w="81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039"/>
        <w:gridCol w:w="1228"/>
      </w:tblGrid>
      <w:tr>
        <w:trPr>
          <w:trHeight w:val="500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6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企业名称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总得分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衡设计集团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39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中建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建筑工程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7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常诚建筑咨询监理有限责任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相城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5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4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天狮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19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和信建设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三联建设顾问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85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建龙工程建设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3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城市建设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0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江南工程管理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01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中润建设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9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森鑫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1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诚智信工程咨询集团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86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钜源工程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79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恒信建设监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7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华通工程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49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建园建设工程顾问有限责任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46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现代建设咨询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2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建科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2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路达工程监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1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新世纪工程项目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9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维岳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4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市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41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工业园区智宏工程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36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众信工程投资项目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3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长诚工程监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1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盛华工程监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0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正信立远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晨阳工程监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39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赛华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信工程咨询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0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新意建设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61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熟市大通市政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51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交通工程咨询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和景盛原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兴建设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1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熟市诚建工程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1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东大工程咨询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1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加林工程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1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鼎森工程监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9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金界建设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91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华达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79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华申项目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45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平安建设工程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4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众鑫工程管理（苏州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众业工程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39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建元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3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科正工程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3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齐邦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公明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1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众联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0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科信建设发展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9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永安工程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9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市建苑工程监理有限责任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66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佳翰项目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6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英伟工程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5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涵熙（苏州）工程顾问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4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工业园区恒和咨询有限责任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4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鼎信利达建设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仓兴城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3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京卿建设咨询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鼎诚项目建设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21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全世泰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1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建设咨询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0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华宁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0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发设计集团（苏州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01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荣威项目管理咨询有限责任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9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六度设计研究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91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华扬建设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7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天眷建设集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76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工大建设监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7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港保税区宏宇建设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71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泰泽工程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66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城建开发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61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水利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6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华兴建设监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5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中材非金属矿工业设计研究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5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天平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5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华正工程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6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华盛工程咨询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祥和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旭光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2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卓越建设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2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固德建设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26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易中建设咨询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26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嘉加诚工程投资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2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东南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21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城投项目投资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纳建设管理咨询（苏州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1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天京建筑工程监理事务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1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市工程建设监理中心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1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熟市诚信工程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0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诚宇工程建设集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0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熟苏常建设工程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99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邦杰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96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山建设（苏州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96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仁合中惠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96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联信工程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9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智达建设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85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天一建设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85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智庆诚建设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8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联达工程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79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诚信金泰建设管理（苏州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7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刚诚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7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宏盛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7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建华建设监理有限责任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6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诚蕊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66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建科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61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金港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56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航专建设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55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晟华建设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55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迪设计集团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55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云天建设工程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55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苏高咨询（江苏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5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高科工程咨询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5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华诚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5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江南建设监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5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天展工程科技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5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鸿鑫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5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源工程管理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49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嘉裕工程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4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恒唯项目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39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建达全过程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3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江大工程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31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泰克工程顾问（上海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31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永勤工程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2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诚信工程建设监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钇创项目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鑫正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1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盈浩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15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邮通建设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1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东南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06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达仁建设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0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新林工程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99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瑞（苏州）工程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9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园景工程设计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9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博叙项目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9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德皓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9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恒昌工程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9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合信达项目管理集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9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苏州百池建设项目咨询服务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9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诚鑫和工程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9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江南建设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9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贝升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9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科启泰建设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8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衡晟项目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86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瑞宏工程设计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8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虞洋工程监理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兆信工程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7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天地设计研究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7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思圆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7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瑞达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7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创时代（苏州）设计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汉丰建设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6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昱琨城建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5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港保税区恒泰工程建设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5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双华工程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5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四方建设监理有限责任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5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思项目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5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春建设工程项目管理有限责任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4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群益工程顾问有限责任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4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和讯工程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4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赐才国际建设集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45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大南建设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4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智诚建设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4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易信达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4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市政工程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4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新民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39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咨工程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39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云工程咨询有限责任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3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宏润建设项目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金众工程投资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永正造价师事务所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建世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悦驰咨询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润业项目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飞优建设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泰工程咨询集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国政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达安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正源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第一建设事务所有限责任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安银路工程监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环发工程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安治工程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建设技术集团（浙江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中水工程项目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洲设计咨询集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常源电力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焱工程技术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兴伦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苏州东石建设项目咨询服务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市水利规划设计院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军项目管理集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泰庆平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跃盛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华城工程建设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精勤德项目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诚赞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航工程咨询（北京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城科泽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汇邦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信产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汇邦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晟全过程工程咨询设计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洋建设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长江新元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苏宁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电力监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通则达建设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润云建设工程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精凤工程项目咨询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瑞欣工程项目咨询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心建装工程咨询管理（江苏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帕克国际工程咨询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京航联工程建设监理有限责任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博瑞特工程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建设工程监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鸿亿博集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工程建设第一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亿楷源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笙景工程管理研究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宏新工程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中海工程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天昊建设管理集团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和诚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工程建设咨询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11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合谷建筑设计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1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明康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0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0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龙庆祥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9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仁禾中衡工程咨询房地产估价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9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智通建设发展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9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润禹工程咨询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9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赛富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9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广厦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95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佰顺建设咨询（江苏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8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湖滨工程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8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三正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86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正元工程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8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启名致建设工程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8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华东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朗高工程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79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天生工程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65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中洋建设发展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6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西南工程项目管理咨询有限责任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6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三凯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56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伟业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铁军建设监理咨询服务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5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高智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4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诚真建设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4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宏嘉工程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4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天园项目管理集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41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赛瑞斯国际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3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建工工程咨询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31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中科工程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越科安工程咨询（江苏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0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泰盛建设工程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天达工程监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晟宏宇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9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名城天工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9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工程设备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9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安通工程咨询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9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中石工程咨询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96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建建设项目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86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天成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75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华峰建设工程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7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港市建筑设计研究院有限责任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6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沛建设工程项目管理（苏州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66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昊怡城市服务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55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誉达工程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4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建浩工程顾问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46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卓为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4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东风工程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2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开发区工程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1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大阳工程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1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三维工程建设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99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橙果能源环保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91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先达建设集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8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华工程咨询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55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恒佳工程技术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3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东科建设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19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大国际工程咨询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16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正建工程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09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宝厦工程建设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06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立标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9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和为工程咨询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8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天佑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86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富莱工程项目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61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浦桥工程建设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9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华工程咨询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9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东之诚建设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16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智达工程顾问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79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铁一院工程咨询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7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华铁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6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诚信工程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59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永诚工程监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8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海宁建设工程监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四院（湖北）工程监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79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创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69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正建设工程管理（苏州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49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唯智工程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2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汇筑建设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19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三益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1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建信工程监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9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城建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79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荣阳工程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71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桥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6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武进创业建设工程监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诚运玛咨询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3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中行建设工程顾问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0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赛迪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8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众高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71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申诚隧道轨道交通工程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2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雨田工程咨询集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66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相成建筑技术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3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园科生态建设集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0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电力设计研究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0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悉地（苏州）勘察设计顾问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0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中房工程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0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联峰建设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0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大恒工程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0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象屿工程咨询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0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陆通工程管理咨询有限责任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0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山水环境建设集团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0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洲工程顾问集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0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元丰建设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风景园林工程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诚旺建设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远达国际工程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致远工程建设监理有限责任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建科建设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宏图工程监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盛国际工程咨询集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迪远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工程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建诚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汇海建筑劳务服务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筑融工程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中聚诚建设发展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江市华普建设监理有限责任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恒信建设工程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卓越建设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交大工程建设集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聿铭睿工程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开源工程设计咨询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城市建设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润祥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祥冠一建设集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江市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建亨工程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煤中原（天津）建设监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明清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南建设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扬建设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荣阳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栋德工程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兴盛工程咨询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安鹏建设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鸿成工程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冶南方武汉工程咨询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衡源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苏科建设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新建科工程监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第一建设工程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步宇工程咨询集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锦和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方圆工程监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一院集团南方工程咨询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辽市大明工程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泰工程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华工工程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润扬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瑞兴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州市工程建设监理技术服务中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中方工程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桥梁建筑工程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铁研建设监理有限责任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兴华建筑设计研究院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徽商工程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佳晟轩宇项目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钓鱼城建设监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鸿诚工程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元正工程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通建设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光大建设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信安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永安工程咨询集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宏波工程咨询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景恒基工程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恒鼎工程咨询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机电设计研究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易方达建设管理集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宏才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煤科工集团武汉设计研究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东方华太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轨道交通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智达（洛阳）建设工程咨询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铁科建设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重工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二院（成都）咨询监理有限责任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新光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路安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诺士诚国际工程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昌新智国际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求是工程咨询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江市腾龙工程建设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尚诚建设工程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同济建设项目管理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鸿荣造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铁城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诚建监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鲲项目管理（江苏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济南工程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方圆红儒项目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地铁咨询监理科技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54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4:00Z</dcterms:created>
  <dc:creator>djy</dc:creator>
  <dc:description/>
  <dc:language>en-US</dc:language>
  <cp:lastModifiedBy>admin</cp:lastModifiedBy>
  <dcterms:modified xsi:type="dcterms:W3CDTF">2024-12-31T08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515A2EE244D14AE33ABCF718C605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Q4MTRkMDE1MjY5ZGZmOTFlMTBiMTc5NDczYjIyMDkiLCJ1c2VySWQiOiIxMjkxNDExNTIzIn0=</vt:lpwstr>
  </property>
</Properties>
</file>