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方正小标宋简体" w:cs="仿宋_GB2312"/>
          <w:sz w:val="32"/>
          <w:szCs w:val="32"/>
          <w:lang w:val="en-US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方正小标宋简体"/>
          <w:color w:val="000000"/>
          <w:kern w:val="0"/>
          <w:sz w:val="32"/>
          <w:szCs w:val="32"/>
          <w:lang w:val="en-US" w:eastAsia="zh-CN" w:bidi="ar"/>
        </w:rPr>
        <w:t>年第一季度苏州市建筑业企业投标行为考评结果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6"/>
        <w:gridCol w:w="1354"/>
        <w:gridCol w:w="770"/>
      </w:tblGrid>
      <w:tr>
        <w:trPr>
          <w:trHeight w:val="87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投标人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扣分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禹利水利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建磊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吉通市政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真超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立通建设（江苏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玖筑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联东市政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惠格装饰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元市政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佑典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浦发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缘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鲁班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新园艺景观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川建筑产业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溥达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碧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唐城装饰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鹏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创建筑装饰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屋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扬建设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翰昌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方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公衡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气象环境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泓策佳业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佰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世茂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鹏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亭生态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锦辉环境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共盛协建项目管理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茂园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昊盈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苏瑞电力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诚环境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滨尚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投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嘉建设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源丰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康建设（苏州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象征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交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恒升建筑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恩圣市政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智云拓建筑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琪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基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上锦市政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顺腾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纳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俊吉铭市政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投建工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一建园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铭鼎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园景观艺术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图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苏州顺丰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沐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鑫禾卓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鸿装饰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龙马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鹿苑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廷琛古建园林营造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乾泰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扬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致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秋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众升建设安装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发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诚信建筑安装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宫建筑装饰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铭志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鸿建筑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家建筑装饰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宇恩项目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星星工程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巨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盈联环境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钢工程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科工程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驰通市政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伟建筑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域环境修复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天坤园林景观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叁宝景观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园林发展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韵园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江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德机电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建工安装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博设备安装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新河联合花木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悦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品尚园艺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创新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博园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辰鑫园林景观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峨嵋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基业生态园林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讯工程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驰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昇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盛信息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润市政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仲棠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市政园林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卿建设咨询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源工程管理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叙项目管理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兴华建筑设计研究院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熙（苏州）工程顾问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雨田工程咨询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扬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振华装潢家具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铭科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绿韵园林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华绿化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百家卉海绵城市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现代建设咨询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开发区东城绿化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林环境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酝匠环保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绿园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振大园林绿化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厦工程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皓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市政建设咨询监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全世泰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城市建设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昱琨城建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容基工程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通工程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雄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常绿绿化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霖建筑规划设计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耘丰环境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臣友景观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诚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水水利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誉球市政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田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厦基础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固鼎基础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荣造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恒建设咨询监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诚建设工程监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济建设项目管理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诚工程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焱工程技术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卓越建设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宏宇工程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清工程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盛工程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建工程管理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盛工程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亿达工程管理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傲辉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途昂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力峰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设（集团）规划建筑设计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久建工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建筑勘察设计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泰岩土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地建设工程质量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恒上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多地水利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阔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东环境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德工程集团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安诚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方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迅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萃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伟业项目管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建宇安装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立电梯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迅佑电梯（苏州）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苏州康捷机电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通力电梯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江苏雯廷建设工程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苏州江南嘉捷电梯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日立电梯（中国）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苏州百纳电梯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 xml:space="preserve">苏州市晨阳工程监理咨询有限公司 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业市政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绿之弘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继迅达电梯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江海园林绿化产业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文物建筑修缮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宏瑞建筑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林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龙市政园林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志正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润建设管理咨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狮建设监理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寅岗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尚诚建设（江苏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兴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安装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安建设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工业设备安装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新光电饰业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青鸟电子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欣网通信科技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信颐系统集成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森建筑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振领捷建筑安装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恒天伟智能技术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嵩景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启迪设计集团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江苏中文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泓川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邦盛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政国际建设（集团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置恒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 xml:space="preserve">苏州威利士建筑装饰工程有限公司 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 xml:space="preserve">曼隆蒂升电梯有限公司 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u w:val="none"/>
                  <w:lang w:val="en-US" w:bidi="ar"/>
                </w:rPr>
                <w:t>苏州宏建建设有限公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pacing w:val="-6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left="2256" w:hanging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560" w:leader="none"/>
        </w:tabs>
        <w:spacing w:lineRule="exact" w:line="2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admin/Documents/x/" TargetMode="External"/><Relationship Id="rId3" Type="http://schemas.openxmlformats.org/officeDocument/2006/relationships/hyperlink" Target="../../home/admin/Documents/x/" TargetMode="External"/><Relationship Id="rId4" Type="http://schemas.openxmlformats.org/officeDocument/2006/relationships/hyperlink" Target="../../home/admin/Documents/x/" TargetMode="External"/><Relationship Id="rId5" Type="http://schemas.openxmlformats.org/officeDocument/2006/relationships/hyperlink" Target="../../home/admin/Documents/x/" TargetMode="External"/><Relationship Id="rId6" Type="http://schemas.openxmlformats.org/officeDocument/2006/relationships/hyperlink" Target="../../home/admin/Documents/x/" TargetMode="External"/><Relationship Id="rId7" Type="http://schemas.openxmlformats.org/officeDocument/2006/relationships/hyperlink" Target="../../home/admin/Documents/x/" TargetMode="External"/><Relationship Id="rId8" Type="http://schemas.openxmlformats.org/officeDocument/2006/relationships/hyperlink" Target="../../home/admin/Documents/x/" TargetMode="External"/><Relationship Id="rId9" Type="http://schemas.openxmlformats.org/officeDocument/2006/relationships/hyperlink" Target="../../home/admin/Documents/x/" TargetMode="External"/><Relationship Id="rId10" Type="http://schemas.openxmlformats.org/officeDocument/2006/relationships/hyperlink" Target="http://218.4.84.172/ASPFrame/JSGCZtbMis2_SZJSJ/Pages/PingBiao/PingBiao_List.aspx?BiaoDuanGuid=f6f3f2a4-b2b2-4a44-af18-216fe76aea2d&amp;OrgGuid=c1c9e3fd-97c0-419b-a0ac-ebc26da8223d" TargetMode="External"/><Relationship Id="rId11" Type="http://schemas.openxmlformats.org/officeDocument/2006/relationships/hyperlink" Target="http://218.4.84.172/ASPFrame/JSGCZtbMis2_SZJSJ/Pages/PingBiao/PingBiao_List.aspx?BiaoDuanGuid=36e667ff-37fd-43c1-a424-cf724fca7fb2&amp;OrgGuid=75db24cd-5aec-48cd-ba3d-4e1a0523dfdd" TargetMode="External"/><Relationship Id="rId12" Type="http://schemas.openxmlformats.org/officeDocument/2006/relationships/hyperlink" Target="http://218.4.84.172/ASPFrame/JSGCZtbMis2_SZJSJ/Pages/PingBiao/PingBiao_List.aspx?BiaoDuanGuid=7027f4f3-ef5a-4aa8-b924-fd2bc3ce0b99&amp;OrgGuid=2c6059be-211d-4455-9aa2-55553d8a85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3-28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