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富通融资担保电子保函业务操作指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陈小姐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-838-6208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/  </w:t>
      </w:r>
      <w:r>
        <w:rPr>
          <w:rFonts w:ascii="宋体" w:hAnsi="宋体" w:cs="宋体"/>
          <w:sz w:val="24"/>
          <w:szCs w:val="24"/>
          <w:lang w:val="en-US" w:eastAsia="zh-CN"/>
        </w:rPr>
        <w:t>张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5203811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务资料及费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费率价格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。（千分之二），最低保费收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务资料：无需上传文件，仅需填写简要项目及企业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务流程</w:t>
      </w:r>
    </w:p>
    <w:p>
      <w:pPr>
        <w:pStyle w:val="Normal"/>
        <w:numPr>
          <w:ilvl w:val="0"/>
          <w:numId w:val="3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保函申请信息</w:t>
      </w:r>
    </w:p>
    <w:p>
      <w:pPr>
        <w:pStyle w:val="Normal"/>
        <w:numPr>
          <w:ilvl w:val="0"/>
          <w:numId w:val="3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交并确认订单</w:t>
      </w:r>
    </w:p>
    <w:p>
      <w:pPr>
        <w:pStyle w:val="Normal"/>
        <w:numPr>
          <w:ilvl w:val="0"/>
          <w:numId w:val="3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担保公司自动审核</w:t>
      </w:r>
    </w:p>
    <w:p>
      <w:pPr>
        <w:pStyle w:val="Normal"/>
        <w:numPr>
          <w:ilvl w:val="0"/>
          <w:numId w:val="3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要求支付保费</w:t>
      </w:r>
    </w:p>
    <w:p>
      <w:pPr>
        <w:pStyle w:val="Normal"/>
        <w:numPr>
          <w:ilvl w:val="0"/>
          <w:numId w:val="3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账自动出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页面流程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浏览器</w:t>
      </w:r>
      <w:r>
        <w:rPr>
          <w:rFonts w:ascii="宋体" w:hAnsi="宋体" w:cs="宋体"/>
          <w:sz w:val="24"/>
          <w:szCs w:val="24"/>
          <w:lang w:eastAsia="zh-CN"/>
        </w:rPr>
        <w:t>搜索华筑通电子保函，进入电子保函平台官网，在产品与服务模块选择电子保函，进入电子保函平台：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5420" cy="2948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电子保函平台根据页面要求进行注册登录：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96105" cy="2382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导航栏【保函申请】模块，选择投标保函，点击申请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2535" cy="2734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要求填写申请信息，并提交、确认订单：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63490" cy="275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订单自动审核通过后，点击支付按钮，按要求进行支付：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29430" cy="5335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付到账后立即出函，可在页面上下载保函、发票：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62855" cy="37865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firstLine="482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付注意事项</w:t>
      </w:r>
      <w:r>
        <w:rPr>
          <w:rFonts w:ascii="宋体" w:hAnsi="宋体" w:cs="宋体"/>
          <w:sz w:val="24"/>
          <w:szCs w:val="24"/>
          <w:lang w:val="en-US" w:eastAsia="zh-CN"/>
        </w:rPr>
        <w:t>：申请办理保函单位需基本户对公支付，系统根据每笔订单生成唯一子账户，因而每笔订单的收款账户不同，请注意正确支付。（到账后系统将识别，自动查收并出函。）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1:00Z</dcterms:created>
  <dc:creator>牧</dc:creator>
  <dc:description/>
  <dc:language>en-US</dc:language>
  <cp:lastModifiedBy>谢晓蓉</cp:lastModifiedBy>
  <dcterms:modified xsi:type="dcterms:W3CDTF">2025-04-15T06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96ABC39D4FEE816B5C75FC343E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3NThiN2M3YjA3ZDM3MmUwOThkMjFiY2UyMGJkOTIiLCJ1c2VySWQiOiI3MTcxMTMwOTIifQ==</vt:lpwstr>
  </property>
</Properties>
</file>