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Times New Roman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Times New Roman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 xml:space="preserve">   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bidi="ar"/>
        </w:rPr>
        <w:t>年度苏州市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val="en-US" w:eastAsia="zh-CN" w:bidi="ar"/>
        </w:rPr>
        <w:t>建筑</w:t>
      </w:r>
      <w:r>
        <w:rPr>
          <w:rFonts w:ascii="Times New Roman" w:hAnsi="Times New Roman" w:cs="Times New Roman" w:eastAsia="方正小标宋_GBK"/>
          <w:color w:val="333333"/>
          <w:spacing w:val="-10"/>
          <w:kern w:val="0"/>
          <w:sz w:val="44"/>
          <w:szCs w:val="44"/>
          <w:shd w:fill="FFFFFF" w:val="clear"/>
          <w:lang w:bidi="ar"/>
        </w:rPr>
        <w:t>工程企业信用评价结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/>
          <w:color w:val="333333"/>
          <w:spacing w:val="-10"/>
          <w:kern w:val="0"/>
          <w:sz w:val="44"/>
          <w:szCs w:val="44"/>
          <w:shd w:fill="FFFFFF" w:val="clear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370840</wp:posOffset>
                </wp:positionV>
                <wp:extent cx="5619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5242"/>
                              <w:gridCol w:w="1466"/>
                              <w:gridCol w:w="14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用得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信用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衡设计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规划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悉地（苏州）勘察设计顾问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园林设计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安省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启迪设计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城发建筑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九城都市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华造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螳螂建筑装饰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越城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合展设计营造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建设（集团）规划建筑设计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科技大学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建筑工程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亿丰建设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创时代（苏州）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立诚建筑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园科生态建设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智地景观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城市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螳螂软装艺术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新区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铁华铁工程设计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建筑装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苏大建筑规划设计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筑园景观规划设计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鼎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柯利达装饰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东吴建筑设计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江南意造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天地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致朗建筑景观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东南大学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螳螂精装科技（苏州）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海同建强华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国贸嘉和建筑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螳螂园林绿化景观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华丽美登装饰装璜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筑源规划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中发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新东方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古建园林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设设计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纺织工业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海黄浦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苏明装饰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土木文化中城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旭智新文化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扬州市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筑成建筑设计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设计工程管理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工业园区国发国际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昆山市城建发展建筑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常宏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唐人营造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中海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中兴华涵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金土木建设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贝润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广林建设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民用建筑设计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家港市建筑设计研究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城市建筑设计院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铁建苏州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新博元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尊宸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第一建筑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中开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亿丰（苏州）绿色建筑发展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德邻联合工程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华电项目管理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基业生态园林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集然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六度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计成文物建筑研究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水木清华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吴林园林发展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相澄建设工程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德丰建设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浩森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合谷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华海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中科智能系统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典唐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混凝土水泥制品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柯利达光电幕墙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威利士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铁第四勘察设计院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卫士（苏州）建筑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华丽坚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金龙装饰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景怡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纳景组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新苑地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熟市正大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泰新点软件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恒腾建设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红蚂蚁装饰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淮安市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国贸酝领智能科技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国欣圆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瀚远科技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华丰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华亭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金脑袋系统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康隆环境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朋友装饰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启晖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秋洋智慧科技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瑞泰幕墙装饰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三川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三棱智慧物联发展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森茂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省建筑设计研究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时代金承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世博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天诺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土立方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万家建筑装饰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文展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西窗幕墙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相亭规划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鑫海浪智能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鑫鑫源建设发展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星湖展览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亚太伟业智能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屹耘智能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永通市政园林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佑典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云牛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中晟幕墙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昆山市华鼎装饰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昆山市建筑安装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昆山振华装饰装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蓝图设计（江苏）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洛阳市规划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方雄狮创建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权琪建设发展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百利达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标奇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常安智能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大千名门建设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大墅尚品装饰设计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工业园区同明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华瑞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华天幕墙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佳承恒连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嘉洋控股集团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江南园林景观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尺子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金迪智能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锦燕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玖里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柯利达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柯依迪装配式建筑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朗捷通智能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利天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林顿景观装饰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明钧信息系统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青米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百灵鸟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东升铝合金制品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华顺装饰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苏网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市远联建设发展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拓谷建筑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拓易筑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太湖古典园林建筑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万景设计营造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颐德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艺川尚营造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易生景观规划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元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中材非金属矿工业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中亿丰科技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众升建设安装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卓越建筑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旭杰科技（苏州）股份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益阳市建筑设计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家港市大拇指装饰装璜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家港市艺大装饰工程有限责任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大千虎皇集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环亚景观园林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嘉盛建设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瀚设计顾问（苏州）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承志装饰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泓都建筑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昆山鸿禧来装饰工程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奥维建筑装饰设计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州大正建设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东建筑设计研究院有限公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41.9pt;mso-wrap-distance-left:9pt;mso-wrap-distance-right:9pt;mso-wrap-distance-top:0pt;mso-wrap-distance-bottom:0pt;margin-top:29.2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5242"/>
                        <w:gridCol w:w="1466"/>
                        <w:gridCol w:w="14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信用得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信用等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衡设计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规划设计研究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悉地（苏州）勘察设计顾问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园林设计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安省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启迪设计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城发建筑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九城都市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华造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螳螂建筑装饰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越城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合展设计营造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建设（集团）规划建筑设计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科技大学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建筑工程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亿丰建设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联创时代（苏州）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立诚建筑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园科生态建设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智地景观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省城市规划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螳螂软装艺术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新区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铁华铁工程设计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建筑装饰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苏大建筑规划设计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筑园景观规划设计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鼎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柯利达装饰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东吴建筑设计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江南意造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天地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致朗建筑景观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东南大学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金螳螂精装科技（苏州）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上海同建强华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国贸嘉和建筑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螳螂园林绿化景观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华丽美登装饰装璜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筑源规划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中发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新东方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古建园林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设设计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省纺织工业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上海黄浦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苏明装饰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土木文化中城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旭智新文化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扬州市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筑成建筑设计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设计工程管理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工业园区国发国际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昆山市城建发展建筑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常宏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唐人营造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中海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中兴华涵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金土木建设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贝润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广林建设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民用建筑设计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家港市建筑设计研究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城市建筑设计院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铁建苏州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新博元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尊宸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第一建筑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中开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亿丰（苏州）绿色建筑发展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德邻联合工程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华电项目管理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基业生态园林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集然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六度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计成文物建筑研究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水木清华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吴林园林发展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相澄建设工程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德丰建设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浩森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合谷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华海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中科智能系统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典唐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混凝土水泥制品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柯利达光电幕墙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威利士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中铁第四勘察设计院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保卫士（苏州）建筑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华丽坚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金龙装饰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景怡装饰工程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纳景组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新苑地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常熟市正大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国泰新点软件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恒腾建设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红蚂蚁装饰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淮安市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国贸酝领智能科技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国欣圆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瀚远科技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华丰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华亭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金脑袋系统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康隆环境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朋友装饰设计工程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启晖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秋洋智慧科技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瑞泰幕墙装饰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三川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三棱智慧物联发展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森茂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省建筑设计研究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时代金承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世博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天诺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土立方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万家建筑装饰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文展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西窗幕墙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相亭规划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鑫海浪智能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鑫鑫源建设发展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星湖展览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亚太伟业智能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屹耘智能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永通市政园林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佑典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云牛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中晟幕墙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昆山市华鼎装饰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昆山市建筑安装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昆山振华装饰装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蓝图设计（江苏）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洛阳市规划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南方雄狮创建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权琪建设发展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百利达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标奇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常安智能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大千名门建设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大墅尚品装饰设计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工业园区同明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华瑞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华天幕墙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佳承恒连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嘉洋控股集团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江南园林景观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尺子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金迪智能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锦燕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玖里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柯利达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柯依迪装配式建筑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朗捷通智能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利天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林顿景观装饰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明钧信息系统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青米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百灵鸟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东升铝合金制品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华顺装饰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苏网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市远联建设发展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拓谷建筑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拓易筑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太湖古典园林建筑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万景设计营造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颐德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艺川尚营造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易生景观规划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元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中材非金属矿工业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中亿丰科技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众升建设安装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卓越建筑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旭杰科技（苏州）股份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益阳市建筑设计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家港市大拇指装饰装璜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张家港市艺大装饰工程有限责任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江苏大千虎皇集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环亚景观园林规划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嘉盛建设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瀚设计顾问（苏州）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承志装饰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泓都建筑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昆山鸿禧来装饰工程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奥维建筑装饰设计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苏州大正建设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华东建筑设计研究院有限公司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587" w:footer="1247" w:bottom="1587"/>
          <w:pgNumType w:fmt="decimal"/>
          <w:formProt w:val="false"/>
          <w:textDirection w:val="lrTb"/>
          <w:docGrid w:type="lines" w:linePitch="445" w:charSpace="0"/>
        </w:sectPr>
        <w:pStyle w:val="Normal"/>
        <w:rPr>
          <w:rFonts w:ascii="Times New Roman" w:hAnsi="Times New Roman" w:eastAsia="宋体" w:cs="Times New Roman"/>
          <w:color w:val="333333"/>
          <w:spacing w:val="-10"/>
          <w:kern w:val="0"/>
          <w:sz w:val="21"/>
          <w:szCs w:val="22"/>
          <w:shd w:fill="FFFFFF" w:val="clear"/>
          <w:lang w:bidi="ar"/>
        </w:rPr>
      </w:pPr>
      <w:r>
        <w:rPr>
          <w:rFonts w:eastAsia="宋体" w:cs="Times New Roman"/>
          <w:color w:val="333333"/>
          <w:spacing w:val="-10"/>
          <w:kern w:val="0"/>
          <w:sz w:val="21"/>
          <w:szCs w:val="22"/>
          <w:shd w:fill="FFFFFF" w:val="clear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-579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/>
          <w:color w:val="333333"/>
          <w:kern w:val="0"/>
          <w:sz w:val="32"/>
          <w:szCs w:val="32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701" w:right="1361" w:gutter="0" w:header="0" w:top="1587" w:footer="124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新报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9.05pt;mso-wrap-distance-top:0pt;mso-wrap-distance-bottom:0pt;margin-top:0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jc w:val="center"/>
      <w:outlineLvl w:val="0"/>
    </w:pPr>
    <w:rPr>
      <w:rFonts w:ascii="仿宋_GB2312;仿宋" w:hAnsi="仿宋_GB2312;仿宋"/>
      <w:b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/>
      <w:ind w:left="424" w:hanging="0"/>
      <w:jc w:val="left"/>
      <w:outlineLvl w:val="1"/>
    </w:pPr>
    <w:rPr>
      <w:rFonts w:ascii="仿宋_GB2312;仿宋" w:hAnsi="仿宋_GB2312;仿宋" w:cs="宋体"/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kern w:val="2"/>
      <w:sz w:val="25"/>
      <w:szCs w:val="25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注释标题 字符"/>
    <w:basedOn w:val="Style10"/>
    <w:qFormat/>
    <w:rPr>
      <w:kern w:val="2"/>
      <w:sz w:val="21"/>
      <w:szCs w:val="24"/>
    </w:rPr>
  </w:style>
  <w:style w:type="character" w:styleId="Char">
    <w:name w:val="正文文本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Style12">
    <w:name w:val="正文文本缩进 字符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kern w:val="2"/>
      <w:sz w:val="32"/>
      <w:szCs w:val="25"/>
    </w:rPr>
  </w:style>
  <w:style w:type="character" w:styleId="Char4">
    <w:name w:val="注释标题 Char"/>
    <w:basedOn w:val="Style10"/>
    <w:qFormat/>
    <w:rPr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正文文本 字符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A6">
    <w:name w:val="A6"/>
    <w:basedOn w:val="Style10"/>
    <w:qFormat/>
    <w:rPr>
      <w:rFonts w:ascii="方正新报宋简体;宋体" w:hAnsi="方正新报宋简体;宋体" w:eastAsia="方正新报宋简体;宋体" w:cs="方正新报宋简体;宋体"/>
      <w:color w:val="000000"/>
      <w:sz w:val="20"/>
      <w:szCs w:val="20"/>
    </w:rPr>
  </w:style>
  <w:style w:type="character" w:styleId="2">
    <w:name w:val="正文文本首行缩进 2 字符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cs="黑体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结束语"/>
    <w:basedOn w:val="Normal"/>
    <w:qFormat/>
    <w:pPr/>
    <w:rPr>
      <w:rFonts w:eastAsia="宋体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Style18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0:24:00Z</dcterms:created>
  <dc:creator>陈育军</dc:creator>
  <dc:description/>
  <dc:language>en-US</dc:language>
  <cp:lastModifiedBy>Lenovo</cp:lastModifiedBy>
  <cp:lastPrinted>2024-11-08T09:08:00Z</cp:lastPrinted>
  <dcterms:modified xsi:type="dcterms:W3CDTF">2025-05-22T08:44:39Z</dcterms:modified>
  <cp:revision>2</cp:revision>
  <dc:subject/>
  <dc:title>关于对创建全国无障碍建设城市工作进行考核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1847C0914F30A38DEA692353B59A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NzgyOWI3ODFmYTM5ODRiYWM2MDU0ODNlMjA5ZWI2ZjYiLCJ1c2VySWQiOiIxNTcyMjExNjE1In0=</vt:lpwstr>
  </property>
  <property fmtid="{D5CDD505-2E9C-101B-9397-08002B2CF9AE}" pid="5" name="commondata">
    <vt:lpwstr>commondata</vt:lpwstr>
  </property>
</Properties>
</file>